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aven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Sügise tn 2b, Aruküla alevik,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k Jüriöö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04 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 Jüriöö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</w:rPr>
              <w:t>, +372 504 8520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Ühisveevärgi ja reoveekanalisatsioonitorustike raj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gviidu alevi ÜVK laiendamise projekteerimistööd, töö nr AQ2324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re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4 nr 7.1-2/24/360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Jägala-Käravete tee T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1201:005:00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999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794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- ja kanalisatsioonitorustik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4196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25b75fb8-617d-48c0-8850-17dc31518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vee- ja kanalisatsioonitorustik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41962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a8e48ec7-575f-4cd8-bab0-5201853e91e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vee- ja kanalisatsioonitorustik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41963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6fc7d1c3-729d-49a2-8cbc-dbfae0e7a0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veetorustike ja läbipesu hüdrand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41964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7e7bac04-a72a-49b8-8e56-c1ac0a8dbed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mailto:erik.jurioo@raveno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arko Raid</cp:lastModifiedBy>
  <cp:lastPrinted>2020-04-26T16:24:00Z</cp:lastPrinted>
  <dcterms:modified xsi:type="dcterms:W3CDTF">2025-06-04T12:34:00Z</dcterms:modified>
  <cp:revision>43</cp:revision>
  <dc:subject/>
  <dc:title/>
</cp:coreProperties>
</file>